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ídám na Vaši interpelaci vznesenou na jednání zastupitelstva dne 30. 01. 2014 ve věci kluziště Portheimka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ě Vámi zmiňovaná umělá kluziště byla v minulosti umístěna a využívána v areálech základních škol V Remízku a Weberova. V roce 2008 si Odbor městské zeleně ÚMČ Praha 5 nechal odborně posoudit stav obou ploch dle norem ČSN EN 13 817, ČSN EN 1516 a ČSN EN 1176-1. Z odborného posudku jednoznačně vyplynulo, že „…</w:t>
      </w:r>
      <w:r>
        <w:rPr>
          <w:rFonts w:cs="Times New Roman" w:ascii="Times New Roman" w:hAnsi="Times New Roman"/>
          <w:i/>
          <w:sz w:val="24"/>
          <w:szCs w:val="24"/>
        </w:rPr>
        <w:t xml:space="preserve">technický stav jednotlivých částí mobilních umělých kluzišť je zcela nevyhovující, odporuje bezpečnostním požadavkům </w:t>
        <w:br/>
        <w:t xml:space="preserve">a užívání většiny částí opotřebené mobilní kluzné plochy je pro veřejnost nepřijatelné.“ </w:t>
        <w:br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tohoto stanoviska pak byly obě plochy staženy z užívání. Rada MČ Praha 5 následně svým usnesením č. 27/903/2008 ze dne 19. 8. 2008 schválila likvidaci obou kluzišť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om výše uvedeného poznamenávám, že jednou z priorit vedení radnice je podpora aktivního životního stylu občanů MČ Praha 5. Z tohoto důvodu se Rada MČ Praha 5 rozhodla rozšířit nabídku zimních sportovních ploch i o otevřené kluziště v parku Portheimka. Hřiště bylo užíváno zejména školami, odpoledne pak rodinami s dětmi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25. 02. 2014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7:00Z</dcterms:created>
  <dc:creator>ghymes</dc:creator>
  <dc:description/>
  <cp:keywords/>
  <dc:language>en-US</dc:language>
  <cp:lastModifiedBy> </cp:lastModifiedBy>
  <cp:lastPrinted>2013-06-19T06:58:00Z</cp:lastPrinted>
  <dcterms:modified xsi:type="dcterms:W3CDTF">2014-03-03T08:27:00Z</dcterms:modified>
  <cp:revision>2</cp:revision>
  <dc:subject/>
  <dc:title>Vážený pane Petře,</dc:title>
</cp:coreProperties>
</file>